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KẾ HOẠCH TUẦN 03 THÁNG 03 NĂM 2025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CC"/>
          <w:sz w:val="28"/>
          <w:szCs w:val="28"/>
        </w:rPr>
        <w:t>(Lớp CHỒI 2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Từ 17/3/2025 đến 21/03/2025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92"/>
        <w:gridCol w:w="2599"/>
        <w:gridCol w:w="737"/>
        <w:gridCol w:w="82"/>
        <w:gridCol w:w="1576"/>
        <w:gridCol w:w="558"/>
        <w:gridCol w:w="202"/>
        <w:gridCol w:w="1636"/>
        <w:gridCol w:w="164"/>
        <w:gridCol w:w="152"/>
        <w:gridCol w:w="2080"/>
      </w:tblGrid>
      <w:tr>
        <w:trPr/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1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3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1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00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2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97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ệ sinh răng miệng, đội mũ khi ra nắng, mặc áo ấm, đi tất khi trời lạnh. đi dép giầy khi đi họ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công tổ 3 xếp đồ chơi lên kệ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uyện một số  thói  quen tốt  về  giữ gìn  sức  khỏe  (che miệng  khi  ho,  hắt  hơi  ...)</w:t>
            </w:r>
          </w:p>
          <w:p>
            <w:pPr>
              <w:pStyle w:val="ListParagraph"/>
              <w:spacing w:lineRule="auto" w:line="276"/>
              <w:ind w:lef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 rửa tay khi vào lớp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 biết học hết ngày thứ sáu là ‘được nghỉ 2 ngày thứ bảy và chủ nhật.</w:t>
            </w:r>
          </w:p>
          <w:p>
            <w:pPr>
              <w:pStyle w:val="ListParagraph"/>
              <w:spacing w:lineRule="auto" w:line="276"/>
              <w:ind w:left="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97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: Hai, Tư, Sáu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 : nhịp 1 tay dang ngang, nhịp 2 tay  cao qua đầu lồng bàn tay úp vào nhau,  nhịp 3 như nhịp  1, về tư thế chuẩn b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: nhịp 1 co chân , nhịp 2 duỗi thẳng  chân, nhịp 3 như nhịp 1, về tư thế chuẩn b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ụng : nhịp 1 tay dang ngang, nhịp 2 tay  chống eo tay nghiêng sang trái, nhịp 3 như  nhịp 1, về tư  thế chuẩn b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: bật chân trước chân sau tại chỗ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t>: Nhảy dân vũ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t>: Nhảy vận động</w:t>
            </w:r>
          </w:p>
        </w:tc>
      </w:tr>
      <w:tr>
        <w:trPr>
          <w:trHeight w:val="839" w:hRule="atLeast"/>
        </w:trPr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1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kỹ năng xã hội</w:t>
            </w:r>
          </w:p>
          <w:p>
            <w:pPr>
              <w:pStyle w:val="ListParagraph"/>
              <w:spacing w:lineRule="auto" w:line="276"/>
              <w:ind w:left="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1: </w:t>
            </w:r>
            <w:r>
              <w:rPr>
                <w:sz w:val="28"/>
                <w:szCs w:val="28"/>
              </w:rPr>
              <w:t>Phân biệt các biển báo giao thông đơn giản và phân loại theo các dấu hiệu: được phép, cấm, nguy h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nghe hát: trên sân trường chúng me chơi giao thông. </w:t>
            </w:r>
          </w:p>
        </w:tc>
        <w:tc>
          <w:tcPr>
            <w:tcW w:w="341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Nội dung 1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chắp ghép hình học để tạo  thanh hình mớ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2: </w:t>
            </w:r>
            <w:r>
              <w:rPr>
                <w:sz w:val="28"/>
                <w:szCs w:val="28"/>
              </w:rPr>
              <w:t>bé làm bài tập tạo hình: vẽ phương tiện giao thông</w:t>
            </w:r>
          </w:p>
        </w:tc>
        <w:tc>
          <w:tcPr>
            <w:tcW w:w="213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1: </w:t>
            </w:r>
            <w:r>
              <w:rPr>
                <w:sz w:val="28"/>
                <w:szCs w:val="28"/>
              </w:rPr>
              <w:t>ném trúng đích thẳng đứng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ò chơi vận động</w:t>
            </w:r>
          </w:p>
        </w:tc>
        <w:tc>
          <w:tcPr>
            <w:tcW w:w="200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1</w:t>
            </w:r>
            <w:r>
              <w:rPr>
                <w:sz w:val="28"/>
                <w:szCs w:val="28"/>
              </w:rPr>
              <w:t xml:space="preserve">: Đề tài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 chuyện “Kiến con đi ôtô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</w:t>
            </w:r>
            <w:r>
              <w:rPr>
                <w:b/>
                <w:bCs/>
                <w:sz w:val="28"/>
                <w:szCs w:val="28"/>
              </w:rPr>
              <w:t>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Làm bài tập nét cơ bản</w:t>
            </w:r>
          </w:p>
        </w:tc>
        <w:tc>
          <w:tcPr>
            <w:tcW w:w="22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1</w:t>
            </w:r>
            <w:r>
              <w:rPr>
                <w:sz w:val="28"/>
                <w:szCs w:val="28"/>
              </w:rPr>
              <w:t>: Đề tài: Vẽ loại xe bé thíc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Bé làm bài tập tạo hình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 quan sát thời tiết trong ngà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CVĐ: Chạy chậm 80m, chạy 15m/11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Chơi tự do:</w:t>
            </w:r>
          </w:p>
        </w:tc>
        <w:tc>
          <w:tcPr>
            <w:tcW w:w="2418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Quan sát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xe chạy ngoài đưở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rò chơi vận động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ũ: Đi và đập bóng.  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ới: Ném trúng đích nằm nga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ự do:</w:t>
            </w:r>
          </w:p>
        </w:tc>
        <w:tc>
          <w:tcPr>
            <w:tcW w:w="195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Quan sát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Quan sát con mèo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rò chơi vận động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ũ: Leo thang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ới: Đi trên ván dốc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ự do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Quan sát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ngã tư đường phố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Trò chơi vận động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ũ: Đi và đập bắt bó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ới: Ném trúng đích thẳng đứ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1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97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phân vai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gia đình: cửa hàng bán đồ chơi máy bay, phương tiện hàng không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xây dựng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: Xây hội chợ ẩm thực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học  tập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QVT: So hình, đômino, ráp hình hình học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ác Hoạt động tiếp diễn khác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thư viện: Trẻ lấy sách mình thích xem, xem xong xếp sách gọn  gàng lên kệ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tạo hình: Làm thiệp tặng mẹ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âm nhạc: Nghe nhạc và vận động theo các bài hát về các phương tiện giao thông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479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3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trẻ rửa tay, lau mặt trước khi ra bàn ă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3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công tổ 4 dọn bàn ăn trư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3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công  cho trẻ xếp chiếu và gối chuẩn bị cho giờ ngủ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 trực giờ ngủ trưa cho trẻ.</w:t>
            </w:r>
          </w:p>
        </w:tc>
        <w:tc>
          <w:tcPr>
            <w:tcW w:w="239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cho trẻ  nhận  biết dạng chế biến  đơn giản  của một số  thực  phẩm, món  ăn.</w:t>
            </w: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Vào giờ ăn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 giới thiệu thực đơn  món ăn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ới thiệu cho trẻ biết  cách  chế biến món ăn  từ  các loại  thực phẩm  (Rau, củ, quả,  thịt,  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Trẻ không làm rơi thức ăn ra bàn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 trẻ không dẫm chân lên chiếu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giữ im lặng khi ngủ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 biết sắp xếp bàn đẹp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 không nói chuyện trong giờ ăn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 sinh rƒng miệng sạch sẽ trước khi vào chỗ ngủ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Giữ  im lặng khi ngủ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1197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  biết chơi 1 số trò chơi dân gian nhẹ, nghe bài hát dân ca, đọc đồng  dao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 trẻ  biết  lựa chọn trang  phục  phù hợp  với thời tiế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ới trẻ về  thời  tiế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 trẻ biết lựa  chọn  trang phục phù  hợp  với thời  tiế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o đổi với phụ huynh về tình hình của bé trong ngày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ứ 6: - Phân công tổ 4 giúp cô vớt ‘ồ chơi ra rổ cho ráo nước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hoạt động của bé trong tuần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27:00Z</dcterms:created>
  <dc:creator>GIANG</dc:creator>
  <dc:description/>
  <cp:keywords/>
  <dc:language>en-US</dc:language>
  <cp:lastModifiedBy>Administrator</cp:lastModifiedBy>
  <cp:lastPrinted>2024-07-03T10:04:00Z</cp:lastPrinted>
  <dcterms:modified xsi:type="dcterms:W3CDTF">2025-03-03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